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9/10/12 at 8:15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athan William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 Skl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S Liaison: Bill Johnso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genda for Wednesday, Sep 12, 2012 7pm-9pm, at The Old Library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lection of Officers (if all members present)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Public communications, correspondence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tation Director repor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5 Year Strategic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harter / Town 10-year contrac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mprovement projects: priorities, progress, plans.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basement location opportunity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Engagement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wo Student Committee Members, Voting ?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enior Projects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cholarship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Channel ?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xtra-curricular activities (Television Club)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T (Information Technology)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T (Video Technology)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quipment needs and purchase/sale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olunteer recruit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6:00Z</dcterms:created>
  <dc:creator>Town of Harvard Harvard</dc:creator>
  <dc:description/>
  <cp:keywords/>
  <dc:language>en-US</dc:language>
  <cp:lastModifiedBy>Town of Harvard Harvard</cp:lastModifiedBy>
  <cp:lastPrinted>2012-09-10T08:15:00Z</cp:lastPrinted>
  <dcterms:modified xsi:type="dcterms:W3CDTF">2012-09-10T12:16:00Z</dcterms:modified>
  <cp:revision>2</cp:revision>
  <dc:subject/>
  <dc:title>Posted 07/16/2012 at 9:00 am by JAV</dc:title>
</cp:coreProperties>
</file>